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A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_LOAD [Control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A_LOAD program is designed as a quick way for you to repo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ze with objects and monsters each night as part of your PC-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  It can also be used to initiate the maze rather than labo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t by hand, or to refill the maze any ti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 that you place the initial chests by hand, for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come clear later...  You may also want to place certai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important objects manually, using COA_EDIT. 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might be to place the ORB on level 10 and guard it with a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traps.  EVENTS can be loaded with COA_LOAD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hich will be outlin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call up COA_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mply type COA_LOAD.  You will be prompted for a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COA_LOAD (control-string).  An example of th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_LOAD MAZE_ONE,0,3,2/1,21/3,14/2,56/5,100/3,101/2,10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file called COA_LOAD.DAT and stack up as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s you like.  A sample COA_LOAD.DAT is includ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rd load set for an 11 level maze... (levels 0 through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A_LOAD.DAT exists, all you need do in your event is run COA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s.  COA_LOAD will find COA_LOAD.DAT (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 and process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tring is se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no ext),Start Level,End Level,Object Number/Amou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clude as many object number/amount pairs as you like,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ntrol string is 255 characters or less.  If the objec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99, monsters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  If you follow the object number with an "E", such as 112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 will assume that 112 is not a monster, but an ev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load the event.  Take care that you only use LEGITIMA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s the program will hang if you do not.  Anyone wh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on-existant event deserves what he gets. 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ndicated in the span is processed individual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"R" in the level field to indicate a randomly chose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"R" as the start level, the end level must be "R"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ngle level will be chosen (not a range of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ck up control strings in COA_LOAD.DAT, sepe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A_LOAD runs, it counts the number of objects/monsters/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resent on each level, and only places enough to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p to the level you requested.  For instance if you specify 2/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mean 5 short swords, and the program counts 3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given level, only two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s: Empty chests, if found, will be filled if che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load.  For example, if 56/5 is specified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5 chests with 100 gp into the maze.  If 2 empty chests ar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are found with 100 gp already present, then the two empty ch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illed and 1 additional chest with 100 gp will be placed.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feature it is advisable that you place your chests initi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as they do not move but rather become empty chests when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them.  During COA_LOAD run, they will be filled rather tha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s randomly placed.  This helps keep chests out of the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nset traps will be set if found and traps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A_LOAD.DAT, you can load different levels with different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load more than one maze during the event.  There is no lim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ntrol strings that can be stacked up in the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nd line or prompt method of inputt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n the program will report its results to the mon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A_LOAD.DAT method, then a file called COA_LOAD.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appended to.  This .LOG file can then later be review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loader has been up to.  It `grows forever' however, 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delete it from time to time, like SYS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cott L.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Scanli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619)298-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I may, from time to time, offer predesigned mazes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nd run.  You will find a file called &lt;Maze Name&gt;.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of these ready-to-run mazes, which contain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s I reccomend for repopulating that particular maz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oes nothing on it's own, but should be brough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_LOAD.DAT file as part of the load on your system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unning more than one maze, I thought it bes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